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Copyright (C) 1994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File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File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69.95  Payments can be in US dollars or through MasterCard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800-280-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or Fax with MasterCard,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File plus printed documentation, stand alon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copying utilities and additional viewers that are not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File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File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